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říloha č. 1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k Směrnici (č. 1/2023) k příspěvku na rekonstrukci, demolici s následnou výstavbou nového rodinného domu či výstavbu nového rodinného domu v zastavěném území města Hluk</w:t>
      </w:r>
    </w:p>
    <w:p>
      <w:pPr>
        <w:pStyle w:val="Default"/>
        <w:tabs>
          <w:tab w:val="clear" w:pos="708"/>
          <w:tab w:val="left" w:pos="18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pacing w:val="6"/>
          <w:sz w:val="32"/>
          <w:szCs w:val="34"/>
        </w:rPr>
      </w:pPr>
      <w:r>
        <w:rPr>
          <w:rFonts w:cs="Calibri" w:ascii="Calibri" w:hAnsi="Calibri"/>
          <w:b/>
          <w:bCs/>
          <w:spacing w:val="6"/>
          <w:sz w:val="32"/>
          <w:szCs w:val="34"/>
          <w:u w:val="single"/>
        </w:rPr>
        <w:t>ŽÁDOST O ZAŘAZENÍ DO SEZNAMU PODPOROVANÝCH NEMOVITOSTÍ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Údaje k vlastníkům (žadatelům) předmětné nemovitosti: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čet spoluvlastníků nemovitosti: 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vlastník 1.</w:t>
        <w:tab/>
        <w:tab/>
        <w:tab/>
        <w:tab/>
        <w:tab/>
        <w:tab/>
        <w:t xml:space="preserve"> </w:t>
        <w:tab/>
      </w:r>
    </w:p>
    <w:p>
      <w:pPr>
        <w:pStyle w:val="Normal"/>
        <w:autoSpaceDE w:val="false"/>
        <w:spacing w:before="60" w:after="0"/>
        <w:rPr/>
      </w:pPr>
      <w:r>
        <w:rPr>
          <w:rFonts w:cs="Calibri" w:ascii="Calibri" w:hAnsi="Calibri"/>
          <w:sz w:val="22"/>
          <w:szCs w:val="20"/>
        </w:rPr>
        <w:t>Jméno a příjmení:</w:t>
        <w:tab/>
        <w:tab/>
        <w:tab/>
        <w:tab/>
        <w:t xml:space="preserve">            podíl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0"/>
        </w:rPr>
        <w:t>Bydliště:</w:t>
        <w:tab/>
        <w:tab/>
        <w:tab/>
        <w:tab/>
        <w:tab/>
        <w:tab/>
        <w:t>PSČ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0"/>
        </w:rPr>
        <w:t>e-mail:</w:t>
        <w:tab/>
        <w:tab/>
        <w:tab/>
        <w:tab/>
        <w:tab/>
        <w:tab/>
        <w:t xml:space="preserve">        telefon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vlastník 2.</w:t>
        <w:tab/>
        <w:tab/>
        <w:tab/>
        <w:tab/>
        <w:tab/>
        <w:tab/>
        <w:tab/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méno a příjmení:</w:t>
        <w:tab/>
        <w:tab/>
        <w:tab/>
        <w:tab/>
        <w:t xml:space="preserve">            podíl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0"/>
        </w:rPr>
        <w:t>Bydliště:</w:t>
        <w:tab/>
        <w:tab/>
        <w:tab/>
        <w:tab/>
        <w:tab/>
        <w:tab/>
        <w:t>PSČ: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-mail:</w:t>
        <w:tab/>
        <w:tab/>
        <w:tab/>
        <w:tab/>
        <w:tab/>
        <w:tab/>
        <w:t xml:space="preserve">        telefon: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Údaje o samotné předmětné nemovitost v k.ú. Hluk: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celní číslo(a) pozemku(ů)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lice, číslo popisné: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0"/>
        </w:rPr>
        <w:t>stav:</w:t>
        <w:tab/>
        <w:tab/>
        <w:t>bez trvalého pobytu *</w:t>
        <w:tab/>
        <w:tab/>
        <w:t>neobydlený *</w:t>
        <w:tab/>
        <w:tab/>
        <w:tab/>
        <w:t>neobyvatelný*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Údaje o záměru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0"/>
        </w:rPr>
        <w:t>jedná se o:</w:t>
        <w:tab/>
        <w:t>rekonstrukce*</w:t>
        <w:tab/>
        <w:tab/>
        <w:tab/>
        <w:t>demolice + výstavba*</w:t>
        <w:tab/>
        <w:tab/>
        <w:t>výstavba*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řípadná demolice z:               %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0"/>
        </w:rPr>
        <w:t>orientačně termín stavebních prací: zahájení ………….……..</w:t>
        <w:tab/>
        <w:t>ukončení ………….…………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ředpokládaný počet osob s trvalým pobytem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dinný dům se bude pronajímat:           ANO*                 NE*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0"/>
        </w:rPr>
        <w:t>počet vzniklých bytů:</w:t>
        <w:tab/>
        <w:tab/>
        <w:t>ks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</w:rPr>
        <w:t>obytná plocha celkem</w:t>
        <w:tab/>
        <w:tab/>
        <w:t>m</w:t>
      </w:r>
      <w:r>
        <w:rPr>
          <w:rFonts w:cs="Calibri" w:ascii="Calibri" w:hAnsi="Calibri"/>
          <w:sz w:val="22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rPr>
          <w:rFonts w:ascii="Calibri" w:hAnsi="Calibri" w:cs="Calibri"/>
          <w:bCs/>
          <w:sz w:val="22"/>
          <w:szCs w:val="32"/>
          <w:vertAlign w:val="superscript"/>
        </w:rPr>
      </w:pPr>
      <w:r>
        <w:rPr>
          <w:rFonts w:cs="Calibri" w:ascii="Calibri" w:hAnsi="Calibri"/>
          <w:bCs/>
          <w:sz w:val="22"/>
          <w:szCs w:val="32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K žádosti přikládá žadatel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klad o vlastnictví předmětné nemovitos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případě demolice + výstavby souhlas s odstraněním stavb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pacing w:val="-2"/>
          <w:sz w:val="22"/>
          <w:szCs w:val="20"/>
        </w:rPr>
      </w:pPr>
      <w:r>
        <w:rPr>
          <w:rFonts w:cs="Calibri" w:ascii="Calibri" w:hAnsi="Calibri"/>
          <w:spacing w:val="-2"/>
          <w:sz w:val="22"/>
          <w:szCs w:val="20"/>
        </w:rPr>
        <w:t>souhlas s provedením ohlášeného stavebního záměru, stavební povolení, společné povolení, společný územní souhlas a souhlas s provedením ohlášeného stavebního záměru či uzavřenou veřejnoprávní smlouvu</w:t>
      </w:r>
      <w:r>
        <w:rPr>
          <w:rFonts w:cs="Calibri" w:ascii="Calibri" w:hAnsi="Calibri"/>
          <w:spacing w:val="-2"/>
          <w:sz w:val="22"/>
          <w:szCs w:val="22"/>
        </w:rPr>
        <w:t>; příp. sdělení či vyjádření stavebního úřadu, že se jedná o stavbu, která nevyžaduje povolení dle stavebního zákon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0"/>
        </w:rPr>
        <w:t>Podáním této žádosti stvrzuji skutečnost, že jsem byl seznámen se Směrnicí č. 1/2023 k příspěvku na rekonstrukci, demolici s následnou výstavbou nového rodinného domu či výstavbu nového rodinného domu v zastavěném území města Hluk. Žádost musí být podána před zahájením stavebních prací.</w:t>
      </w:r>
    </w:p>
    <w:p>
      <w:pPr>
        <w:pStyle w:val="Normal"/>
        <w:autoSpaceDE w:val="false"/>
        <w:spacing w:before="120" w:after="0"/>
        <w:ind w:left="7082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ehodící se škrtně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00" w:after="0"/>
        <w:rPr/>
      </w:pPr>
      <w:r>
        <w:rPr>
          <w:rFonts w:cs="Calibri" w:ascii="Calibri" w:hAnsi="Calibri"/>
          <w:szCs w:val="20"/>
        </w:rPr>
        <w:t>V Hluku dne: 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autoSpaceDE w:val="false"/>
        <w:ind w:left="2832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>…………………………..…………..</w:t>
      </w:r>
    </w:p>
    <w:p>
      <w:pPr>
        <w:pStyle w:val="Normal"/>
        <w:autoSpaceDE w:val="false"/>
        <w:ind w:left="2829" w:firstLine="709"/>
        <w:rPr/>
      </w:pPr>
      <w:r>
        <w:rPr>
          <w:rFonts w:cs="Calibri" w:ascii="Calibri" w:hAnsi="Calibri"/>
          <w:sz w:val="20"/>
          <w:szCs w:val="20"/>
        </w:rPr>
        <w:t>podpis(y) majitele(ů) objektu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6:00Z</dcterms:created>
  <dc:creator>Pavel Soška</dc:creator>
  <dc:description/>
  <cp:keywords/>
  <dc:language>en-US</dc:language>
  <cp:lastModifiedBy>SEKRETARKA</cp:lastModifiedBy>
  <cp:lastPrinted>2023-03-03T09:49:00Z</cp:lastPrinted>
  <dcterms:modified xsi:type="dcterms:W3CDTF">2023-06-27T07:36:00Z</dcterms:modified>
  <cp:revision>2</cp:revision>
  <dc:subject/>
  <dc:title/>
</cp:coreProperties>
</file>